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Материально-техническое обеспечение ОП 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по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правлению подготов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8.04.01 «Эконом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pBdr>
          <w:bottom w:val="single" w:sz="4" w:space="1" w:color="000000"/>
        </w:pBdr>
        <w:spacing w:lineRule="auto" w:line="30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равленность (магистерская программа)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хгалтерский и налоговый консалтин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985"/>
        <w:gridCol w:w="3827"/>
        <w:gridCol w:w="4962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</w:rPr>
              <w:t>Шиф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элемента образовательной программы (дисциплины (модуля), практик, ГИА) в соответствии с учебным пла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чебных помещений* и помещений для самостоятельной работы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ащ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ебных помещений* и помещений для самостоятельной работы*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чень лицензионного и свободно распространяем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дтверждающе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рес (местоположение), в соответствии с лицензией на права ведения образовате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6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 1.Дисциплины (модули)</w:t>
            </w:r>
          </w:p>
        </w:tc>
      </w:tr>
      <w:tr>
        <w:trPr>
          <w:trHeight w:val="3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О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прое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>
          <w:trHeight w:val="3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>
          <w:trHeight w:val="3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>
          <w:trHeight w:val="3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>
          <w:trHeight w:val="3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>
          <w:trHeight w:val="3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1.О.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дерство и управление команд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О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осс-культурный 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1.О.04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ный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О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научных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О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ессиональный 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ая аудитория для проведения занятий семинарского типа</w:t>
            </w:r>
            <w:r>
              <w:rPr>
                <w:rFonts w:cs="Times New Roman" w:ascii="Times New Roman" w:hAnsi="Times New Roman"/>
              </w:rPr>
              <w:t xml:space="preserve"> (ауд. № 508, площадь – 32.50.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ащение: специализированная мебель на 14 посадочных мест, ноутбуки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– 14 шт., словари, учебно-наглядные пособия в виде презентаций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край город Ставрополь, ул. Ленина, 310, оперативное управление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 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. Учебная аудитория № 606 (площадь – 22,9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ащение: специализированная мебель на 14 посадочных мест, ноутбуки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– 14 шт., словари, учебно-наглядные пособия в виде презентаций, информационные плакаты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край город Ставрополь, ул. Ленина, 310, оперативное управление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ая аудитория для групповых и индивидуальных консультаций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ауд. № 606, площадь – 22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ащение: специализированная мебель на 14 посадочных мест, ноутбуки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– 14 шт., словари, учебно-наглядные пособия в виде презентаций, информационные плакаты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край город Ставрополь, ул. Ленина, 310, оперативное управление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ая аудитория для текущего контроля и промежуточной</w:t>
            </w:r>
            <w:r>
              <w:rPr>
                <w:rFonts w:cs="Times New Roman" w:ascii="Times New Roman" w:hAnsi="Times New Roman"/>
              </w:rPr>
              <w:t xml:space="preserve"> аттестации (ауд. № 608, площадь – 24,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ащение: специализированная мебель на 14 посадочных мест, ноутбуки </w:t>
            </w:r>
            <w:r>
              <w:rPr>
                <w:rFonts w:cs="Times New Roman" w:ascii="Times New Roman" w:hAnsi="Times New Roman"/>
                <w:lang w:val="en-US"/>
              </w:rPr>
              <w:t>HP</w:t>
            </w:r>
            <w:r>
              <w:rPr>
                <w:rFonts w:cs="Times New Roman" w:ascii="Times New Roman" w:hAnsi="Times New Roman"/>
              </w:rPr>
              <w:t xml:space="preserve"> – 14 шт., словари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край город Ставрополь, ул. Ленина, 310, оперативное управление 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О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етрика (продвинут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. Учебная аудитория № 135 (площадь – 47,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1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ая аудитория для групповых и индивидуальных консультаци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(ауд. № 107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07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. Учебная аудитория № 135 (площадь – 47,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16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ая аудитория для групповых и индивидуальных консультаци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(ауд. № 149, площадь – 42 м2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32 посадочных мест, персональные компьютеры – 1 шт., проектор Panasonic PT-VX420E – 1 шт., проекционный экран – 1 шт., учебно-наглядные пособия в виде презентац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О.0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ланс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О.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правленческий учет и отче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О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тролл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О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ирование и контроль учетны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1.О.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втоматизация учетных проце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1.В.0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оговый учет и отче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В.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актика применения  МС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В.0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дебная практика по вопросам бухгалтерского учета и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В.0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овый консалт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В.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иски в бухгалтерском учете и контролли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В.0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ет и отчетность в условиях неопреде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В.0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временные системы развития налогов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В.0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ет и налогообложение ВЭ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В.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овый ауд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>
          <w:trHeight w:val="248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циплины (модули) по выбору 1 (ДВ.1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1.В.ДВ.01.0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extn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рпоративный учет и отче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extn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extn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extn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extn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textn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1.В.ДВ.01.02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ет и отчетность в организациях государственного с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циплины (модули) по выбору 2 (ДВ.2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1.В.ДВ.02.0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-правовое обеспечение ФХ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1.В.ДВ.02.02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-правовое обеспечение деятельности организаций госс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циплины (модули) по выбору 3 (ДВ.3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1.В.ДВ.03.0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 по составлению отчетности в 1С в коммерчески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1.В.ДВ.03.02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 по составлению отчетности в 1С в организациях госс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</w:rPr>
              <w:t>Блок 2.Практик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2.О.01(У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знакомительн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2.О.02(П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ка по профилю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2.О.03(Пд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дипломная 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</w:rPr>
              <w:t>Блок 3.Государственная итоговая аттестац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3.01(Г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к сдаче и сдача государственного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3.02(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</w:rPr>
              <w:t>ФТД. Факультативные дисциплин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ТД.0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учетных процессов при аутсорси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ТД.02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 налогообложение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лекционных занятий </w:t>
            </w:r>
            <w:r>
              <w:rPr>
                <w:rFonts w:cs="Times New Roman" w:ascii="Times New Roman" w:hAnsi="Times New Roman"/>
              </w:rPr>
              <w:t>(ауд. № 130, площадь – 24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в составе аудиторных кресел и столов  - 182 шт., Монитор 17” LCD NEC-173V – 2 шт.,  проектор Sanyo PLC – XM150L – 1 шт., видеокамера управляемая Soni EVI-D70P – 1 шт., Экран с электроприводом DraperdRolleramic 508/200*300*401– 1 шт., трибуна для лектора – 1 шт.,Стол руководителя пр ЮВШ 56.01.03.00-01 – 2 шт., микрофон настольный Beyerdynamic MTS 67/5 – 4 шт., микрофон врезной Beyerdynamic SHM 815A – 1 шт., Устройство регулирования температуры воздуха ALHi-H48 A5/S – 2 шт., Цветная проводная сенсорная панель 6,4” Crestron TPS-3100LB – 1 шт., коммутатор Kramer VP – 8x8A – 1 шт., учебно-наглядные пособия в виде презентаций, подключение к сети «Интернет», выход в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аудитория для проведения занятий семинарского типа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чебные аудитории для самостоятельной работы студ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. Читальный зал научной библиотеки (площадь – 177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100 посадочных мест, персональные компьютеры – 56 шт., телевизор – 1шт., принтер – 1шт., цветной принтер – 1шт., копировальный аппарат – 1шт., сканер – 1шт.,Wi-Fi оборудование, подключение к сети «Интернет», доступ в электронную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Зоотехниче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2. Учебная аудитория </w:t>
            </w:r>
            <w:r>
              <w:rPr>
                <w:rFonts w:cs="Times New Roman" w:ascii="Times New Roman" w:hAnsi="Times New Roman"/>
              </w:rPr>
              <w:t>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  <w:lang w:eastAsia="en-US"/>
              </w:rPr>
              <w:t>(ауд. № 135, площадь – 47,7 м2)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специализированная мебель на 25 посадочных мест, персональные компьютеры – 14 шт., проектор Sanyo PLS-XU10 – 1 шт., интерактивная доска SMART Board 690 – 1 шт., учебно-наглядные пособия в виде презентаций, подключение к сети «Интернет», информационно-образовательную среду университета, выход в корпоративную сеть университе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аудитория для текущего контроля и промежуточной аттестации</w:t>
            </w:r>
            <w:r>
              <w:rPr>
                <w:rFonts w:cs="Times New Roman" w:ascii="Times New Roman" w:hAnsi="Times New Roman"/>
              </w:rPr>
              <w:t xml:space="preserve"> (ауд. № 122, площадь – 5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ащение: посадочные места: столы компьютерные – 13 шт., столы рабочие – 6 шт., стулья – 32 шт., автоматическое рабочее место – 13 шт., проектор Sanyo PLS – XU105 – 1 шт., устройство регулирования температуры воздуха ALCe –H36 A4/C - 1, тематические плакаты (стенды) – 2 шт.,Коммутатор D – Link 1024D (подключение к сети «Интернет») – 1 шт.,интер. доска SMART Board 690 – 1 шт.. Доступ в электронную информационно-образовательную среду университета, выход в корпоративную сеть университ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Лицензия на право использования серверной операционной системы WinSvrSTDCore 2019 ALNG OLV 16Lic Е Each Acdmc АР Corelic (СУБЛИЦЕНЗИОННЫЙ ДОГОВОР № 082955/4, №82955/5 - №82955/6 и №82955/7 на право использования программных продуктов для ЭВМ 16.12.2020 го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 Kaspersky Endpoint Securi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знеса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Расширенный</w:t>
            </w:r>
            <w:r>
              <w:rPr>
                <w:rFonts w:cs="Times New Roman" w:ascii="Times New Roman" w:hAnsi="Times New Roman"/>
                <w:lang w:val="en-US"/>
              </w:rPr>
              <w:t xml:space="preserve"> Russian Edition. 1500-2499 Node 1 year Educational Renewal License (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New Roman" w:ascii="Times New Roman" w:hAnsi="Times New Roman"/>
                <w:lang w:val="en-US"/>
              </w:rPr>
              <w:t xml:space="preserve"> №12/022/24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11.12.2024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. ContentReader PDF 15 Business. </w:t>
            </w:r>
            <w:r>
              <w:rPr>
                <w:rFonts w:cs="Times New Roman" w:ascii="Times New Roman" w:hAnsi="Times New Roman"/>
              </w:rPr>
              <w:t>Академическая версия (договор №12/022/24 от 11.12.2024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антПлюс-СК сетевая версия (правовая база). Договор 12/032/24 от 17.12. 2024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омплекс программного обеспечения для работы с графикой Creative Cloud for teams All app ALL Multiple  platforms multi European language team licensing subscription,  Подписка на 1 год. Право на исполь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авропольский край, г.Ставрополь, ул.Мира, 347, оперативное управл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firstLine="348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12:00Z</dcterms:created>
  <dc:creator>Нелли Тунина</dc:creator>
  <dc:description/>
  <dc:language>en-US</dc:language>
  <cp:lastModifiedBy>УФФ</cp:lastModifiedBy>
  <dcterms:modified xsi:type="dcterms:W3CDTF">2025-06-09T07:14:00Z</dcterms:modified>
  <cp:revision>3</cp:revision>
  <dc:subject/>
  <dc:title/>
</cp:coreProperties>
</file>